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2700</wp:posOffset>
            </wp:positionH>
            <wp:positionV relativeFrom="paragraph">
              <wp:posOffset>232410</wp:posOffset>
            </wp:positionV>
            <wp:extent cx="78994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KASTAROA: MIKOLOGIA ETA LANDA GARAPEN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UDALAK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RROIBAR-VALLE DE ERRO, AURITZ-BURGUETE Y ORREAGA-RONCESVALLES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lang w:val="eu-ES"/>
        </w:rPr>
        <w:t>HELBURUAK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u-ES"/>
        </w:rPr>
        <w:t xml:space="preserve">* Onddoen inguruko </w:t>
      </w:r>
      <w:r>
        <w:rPr>
          <w:rFonts w:cs="Arial" w:ascii="Century Gothic" w:hAnsi="Century Gothic"/>
          <w:b/>
          <w:bCs/>
          <w:sz w:val="22"/>
          <w:szCs w:val="22"/>
          <w:lang w:val="eu-ES"/>
        </w:rPr>
        <w:t>oinarrizko ezagutzak</w:t>
      </w:r>
      <w:r>
        <w:rPr>
          <w:rFonts w:cs="Arial" w:ascii="Century Gothic" w:hAnsi="Century Gothic"/>
          <w:sz w:val="22"/>
          <w:szCs w:val="22"/>
          <w:lang w:val="eu-ES"/>
        </w:rPr>
        <w:t xml:space="preserve"> eskuratzea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u-ES"/>
        </w:rPr>
        <w:t xml:space="preserve">* Ziza-espezie </w:t>
      </w:r>
      <w:r>
        <w:rPr>
          <w:rFonts w:cs="Arial" w:ascii="Century Gothic" w:hAnsi="Century Gothic"/>
          <w:b/>
          <w:bCs/>
          <w:sz w:val="22"/>
          <w:szCs w:val="22"/>
          <w:lang w:val="eu-ES"/>
        </w:rPr>
        <w:t>jangarri  eta toxiko</w:t>
      </w:r>
      <w:r>
        <w:rPr>
          <w:rFonts w:cs="Arial" w:ascii="Century Gothic" w:hAnsi="Century Gothic"/>
          <w:sz w:val="22"/>
          <w:szCs w:val="22"/>
          <w:lang w:val="eu-ES"/>
        </w:rPr>
        <w:t xml:space="preserve"> nagusiak ikastea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u-ES"/>
        </w:rPr>
        <w:t xml:space="preserve">* </w:t>
      </w:r>
      <w:r>
        <w:rPr>
          <w:rFonts w:cs="Arial" w:ascii="Century Gothic" w:hAnsi="Century Gothic"/>
          <w:b/>
          <w:bCs/>
          <w:sz w:val="22"/>
          <w:szCs w:val="22"/>
          <w:lang w:val="eu-ES"/>
        </w:rPr>
        <w:t>Nafarroako baliabide mikologikoen</w:t>
      </w:r>
      <w:r>
        <w:rPr>
          <w:rFonts w:cs="Arial" w:ascii="Century Gothic" w:hAnsi="Century Gothic"/>
          <w:sz w:val="22"/>
          <w:szCs w:val="22"/>
          <w:lang w:val="eu-ES"/>
        </w:rPr>
        <w:t xml:space="preserve"> oinarrizko ezagutzak eskuratzea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u-ES"/>
        </w:rPr>
        <w:t xml:space="preserve">* </w:t>
      </w:r>
      <w:r>
        <w:rPr>
          <w:rFonts w:cs="Arial" w:ascii="Century Gothic" w:hAnsi="Century Gothic"/>
          <w:b/>
          <w:bCs/>
          <w:sz w:val="22"/>
          <w:szCs w:val="22"/>
          <w:lang w:val="eu-ES"/>
        </w:rPr>
        <w:t>Mikologiaren arloko lanbide</w:t>
      </w:r>
      <w:r>
        <w:rPr>
          <w:rFonts w:cs="Arial" w:ascii="Century Gothic" w:hAnsi="Century Gothic"/>
          <w:sz w:val="22"/>
          <w:szCs w:val="22"/>
          <w:lang w:val="eu-ES"/>
        </w:rPr>
        <w:t xml:space="preserve"> nagusiak ezagutzera ematea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eu-ES"/>
        </w:rPr>
        <w:t xml:space="preserve">* Baliabide mikologikoekiko </w:t>
      </w:r>
      <w:r>
        <w:rPr>
          <w:rFonts w:cs="Arial" w:ascii="Century Gothic" w:hAnsi="Century Gothic"/>
          <w:b/>
          <w:bCs/>
          <w:sz w:val="22"/>
          <w:szCs w:val="22"/>
          <w:lang w:val="eu-ES"/>
        </w:rPr>
        <w:t>errespetuzko jarrerak garatzea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  <w:lang w:val="eu-ES"/>
        </w:rPr>
        <w:t>Leku-kopurua: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val="eu-ES"/>
        </w:rPr>
        <w:t>gehienez ere 20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lang w:val="eu-ES"/>
        </w:rPr>
        <w:t>Tokia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val="eu-ES"/>
        </w:rPr>
        <w:t>Zehazteke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lang w:val="eu-ES"/>
        </w:rPr>
        <w:t>PROPOSATU DEN EGUTEGIA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  <w:lang w:val="eu-ES"/>
        </w:rPr>
        <w:t>Orduak guztira: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6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lang w:val="eu-ES"/>
        </w:rPr>
        <w:t xml:space="preserve">Iraupena: </w:t>
      </w:r>
      <w:r>
        <w:rPr>
          <w:rFonts w:cs="Arial" w:ascii="Century Gothic" w:hAnsi="Century Gothic"/>
          <w:sz w:val="22"/>
          <w:szCs w:val="22"/>
          <w:lang w:val="eu-ES"/>
        </w:rPr>
        <w:t>2015eko irailaren 14tik azaroaren 3ra. 8 aste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74"/>
        <w:gridCol w:w="1180"/>
        <w:gridCol w:w="1180"/>
        <w:gridCol w:w="1080"/>
        <w:gridCol w:w="960"/>
      </w:tblGrid>
      <w:tr>
        <w:trPr>
          <w:trHeight w:val="2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Dat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EGU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-14: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-13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30-19: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Guztira: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/09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lehe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/09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arte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/09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Igande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/09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lehe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/09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arte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/09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lehe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/09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arte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3/10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Larunb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5/10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lehe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6/10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arte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/10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arte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/10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azke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/10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Igande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/10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lehe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/10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arte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/10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Larunba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/10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lehe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/10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arte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2/11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lehe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3/11/20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u-ES"/>
              </w:rPr>
              <w:t>Astearte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u-ES"/>
              </w:rPr>
              <w:t>ORDUAK GUZTI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59" w:right="1469" w:gutter="0" w:header="720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Arial" w:hAnsi="Arial" w:cs="Arial"/>
        <w:color w:val="993300"/>
        <w:sz w:val="16"/>
        <w:szCs w:val="16"/>
        <w:lang w:val="en-US" w:eastAsia="en-US"/>
      </w:rPr>
    </w:pPr>
    <w:r>
      <w:rPr>
        <w:rFonts w:cs="Arial" w:ascii="Arial" w:hAnsi="Arial"/>
        <w:color w:val="993300"/>
        <w:sz w:val="16"/>
        <w:szCs w:val="16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240155</wp:posOffset>
              </wp:positionH>
              <wp:positionV relativeFrom="paragraph">
                <wp:posOffset>105410</wp:posOffset>
              </wp:positionV>
              <wp:extent cx="446405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5pt;height:36pt;mso-wrap-distance-left:2.9pt;mso-wrap-distance-right:2.9pt;mso-wrap-distance-top:2.9pt;mso-wrap-distance-bottom:2.9pt;margin-top:8.3pt;mso-position-vertical-relative:text;margin-left: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05pt;height:185.7pt" o:bullet="t">
        <v:imagedata r:id="rId1" o:title=""/>
      </v:shape>
    </w:pict>
  </w:numPicBullet>
  <w:numPicBullet w:numPicBulletId="1">
    <w:pict>
      <v:shape style="width:57pt;height:4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sz w:val="32"/>
      <w:szCs w:val="32"/>
      <w:lang w:val="eu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Rage Italic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Rage Italic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Rage Italic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ortada">
    <w:name w:val="Porta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3:00Z</dcterms:created>
  <dc:creator>xpsp2</dc:creator>
  <dc:description/>
  <cp:keywords/>
  <dc:language>en-US</dc:language>
  <cp:lastModifiedBy>aernetae</cp:lastModifiedBy>
  <cp:lastPrinted>2015-06-27T09:26:00Z</cp:lastPrinted>
  <dcterms:modified xsi:type="dcterms:W3CDTF">2015-07-10T09:18:00Z</dcterms:modified>
  <cp:revision>5</cp:revision>
  <dc:subject/>
  <dc:title>“2011 ARIKETAN URDIAINGO HERRIAN  ABELTZAINTZA AZPIEGITURAK HOBEKUNTZAK”</dc:title>
</cp:coreProperties>
</file>