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>MODELO DE PROPOSICION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D ............................................................................................................................. mayor de edad  con DNI numero………………………….......con domicilio en....................................................................................................(Población  calle y provincia).................................................................................................................. con número de teléfono.................................enterado de la celebración de la subasta forestal promovida por el Ayuntamiento de Auritz-Burguete para la adjudicación de un lote compuesto por </w:t>
      </w:r>
      <w:r>
        <w:rPr>
          <w:sz w:val="22"/>
          <w:szCs w:val="22"/>
        </w:rPr>
        <w:t xml:space="preserve">682 árboles de haya que cubican 385 m3 de madera y 607 m3 de tronquillo, </w:t>
      </w:r>
      <w:r>
        <w:rPr>
          <w:sz w:val="22"/>
        </w:rPr>
        <w:t>enterado asimismo del pliego de condiciones que la rige y con plena aceptación del mismo , ofrece la cantidad de....………………………………………………….……………………………..…………. ……………………………………………………………………………………….. euros (En letra y número) por su aprovechamiento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(Lugar, fecha y 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4:00Z</dcterms:created>
  <dc:creator>Usuario</dc:creator>
  <dc:description/>
  <cp:keywords/>
  <dc:language>en-US</dc:language>
  <cp:lastModifiedBy>Usuario</cp:lastModifiedBy>
  <dcterms:modified xsi:type="dcterms:W3CDTF">2016-04-04T11:17:00Z</dcterms:modified>
  <cp:revision>1</cp:revision>
  <dc:subject/>
  <dc:title>                                    MODELO DE PROPOSICION</dc:title>
</cp:coreProperties>
</file>