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>
          <w:sz w:val="22"/>
          <w:szCs w:val="22"/>
        </w:rPr>
      </w:pPr>
      <w:r>
        <w:rPr>
          <w:sz w:val="22"/>
          <w:szCs w:val="22"/>
        </w:rPr>
        <w:t>PLIEGO DE CONDICIONES PARA LA VENTA EN PUBLICA SUBASTA DE APROVECHAMIENTO FORESTAL EN MONTE PATXARANBERRO-BASAJAUNBER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adera con certificacion PEFC)</w:t>
      </w:r>
    </w:p>
    <w:p>
      <w:pPr>
        <w:pStyle w:val="Textoindependiente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.-El objeto de la presente subasta es la venta de los siguientes aprovechamientos foresta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</w:t>
        <w:tab/>
        <w:t>Lote nº 1.- Paraje Oianandi,  monte Patxaranberro-Basajaunberro, compuesto por 682 árboles de haya que cubican 385 m3 de madera y 607 m3 de tronquillo. Precio base de licitación 25.250,89 eur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-Las proposiciones se ajustarán al modelo oficial que se adjunta al presente pliego y se presentarán en Secretaría Municipal, sita en Plaza Ayuntamiento nº 1 de Auritz-Burguete, antes de las 13,00 horas  </w:t>
      </w:r>
      <w:r>
        <w:rPr>
          <w:sz w:val="22"/>
        </w:rPr>
        <w:t>dentro de los dieciocho días naturales siguientes a partir de la publicación del anuncio</w:t>
      </w:r>
      <w:r>
        <w:rPr>
          <w:sz w:val="22"/>
          <w:szCs w:val="22"/>
        </w:rPr>
        <w:t xml:space="preserve"> en el BON, sin enmiendas ni raspaduras uniendo a las mismas el justificante de haber ingresado en Depositaría Municipal una cantidad equivalente al dos por ciento (2%) del precio base de licitación en concepto de fianza provis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precio de adjudicación no incluirá el IVA correspondiente que será abonado por el rematante</w:t>
      </w:r>
    </w:p>
    <w:p>
      <w:pPr>
        <w:pStyle w:val="TextBody"/>
        <w:spacing w:before="120" w:after="0"/>
        <w:rPr/>
      </w:pPr>
      <w:r>
        <w:rPr>
          <w:rFonts w:cs="Arial"/>
          <w:sz w:val="22"/>
          <w:szCs w:val="22"/>
        </w:rPr>
        <w:t xml:space="preserve">Cuando la documentación se envíe por correo, el empresario deberá justificar la fecha de imposición del envío en la Oficina de Correos y anunciar al órgano de contratación la remisión de la oferta mediante télex, fax o telegrama en el mismo día. Sin la concurrencia de ambos requisitos no será admitida la documentación si es recibida por el órgano de contratación con posterioridad a la fecha y hora de la terminación del plazo señalado en el anuncio. Transcurridos, no obstante, diez días siguientes a la indicada fecha sin haberse recibido la documentación esta no será admitida en ningún cas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2detindependiente"/>
        <w:ind w:left="0" w:hanging="0"/>
        <w:rPr/>
      </w:pPr>
      <w:r>
        <w:rPr>
          <w:b w:val="false"/>
          <w:sz w:val="22"/>
          <w:szCs w:val="22"/>
        </w:rPr>
        <w:t>3.-Al día siguiente a las 14,00 horas en Secretaría Municipal  se procederá a la apertura de los pliegos y se efectuará la adjudicación provisional en favor de la proposición más ventajosa económicamente, en el caso de resultar dos iguales se abrirá entre sus autores licitación verb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-Una vez presentados los pliegos no podrán ser retirados por ningún mo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-Durante los seis días siguientes contados a partir de la hora anunciada para la subasta podrá ser mejorada en sexta parte la postura que sirva de base para la adjudicación provis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cha mejora podrá ser formulada por cualquier persona con capacidad jurídica para tomar parte en la subasta, debiendo acompañar a la mejora el resguardo de haber ingresado en Depositaría Municipal una cantidad equivalente al dos por ciento (2%) de la cantidad que sirvió de base a la adjudicación provisional aumentada en su sexta p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dicha subasta será tipo de postura el que resulte de la mejora formulada y el anuncio correspondiente se publicará en el Tablón de anuncios de la localidad con cuatro días de antel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-Hecha la adjudicación definitiva se notificará al interesado entregándosele una certificación del acta de la subasta y los pliegos de condiciones de la adjudicación defini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-La cantidad a que asciende el importe total del remate será satisfecha de la manera sigu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% del pago del importe del remate IVA incluido dentro de los 10 días siguientes a la adjudicación definit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 el 50% restante IVA incluido, al inicio de la extrac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á sustituirse el pago en metálico previo acuerdo del Ayuntamiento por el pago mediante otros instrumentos financie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todo caso se abonarán los aprovechamientos con anterioridad al inicio de  su extrac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equerido el pago en el plazo establecido no lo efectuara, podrá el Ayuntamiento suspender la extracción de los productos en tanto que el rematante cumpliera este requis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-La fianza será devuelta al rematante una vez efectuado el reconocimiento final de la zona y satisfechos los daños que se causen y las multas que se impusie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-Será de cuenta del rematante el pago del Impuesto sobre el Valor Añadido I.V.A. que se entenderá no incluido en la 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10.-El arrastre de materiales deberá realizarse utilizando los caminos y pistas que señale el Ayuntamiento y personal de monte del Gobierno de Navarra. Queda prohibido el arrastre de troncos de más diez metros de longitud y la explotación de este aprovechamiento, así como el uso de tractores orugas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-El rematante responderá de los daños que se causen en los caminos y pistas quedando obligado a la reparación de los mismos, debiendo dejarlos en idénticas condiciones en los que hallaren al dar comienzo el aprovech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-Es obligación del adjudicatario del monte, el retirar del mismo todos los deshechos que se produzcan en la explotación, tales como bolsas, plásticos, bidones, sirgas, cuerdas, neumáticos, piezas de maquinaria y cualesquiera otra fruto de los trabajos forest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-El monte deberá quedan en idénticas condiciones de limpieza que tenía antes de iniciarse la explot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-En el reconocimiento que se haga del monte, acudirá un representante del Ayuntamiento o Concejo respectivo en la Mancomunidad Bidausi que verificará el cumplimiento de estas instrucciones, dando cuenta en caso contrario, a efectos de adoptar las medidas que proced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-Los remates se hacen a riesgo y ventura de los rematantes los que deberán cumplir lo establecido en la legislación vigente. Así bien, responderán de los daños que causen a terceros y responderán de ellos ante los perjuicios que se deriven aunque los causen destajistas por ellos contra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- El rematante está obligado a cumplir toda la normativa en materia social y en especial la referente a seguridad y salud en el trabajo aportando al ayuntamiento con anterioridad al inicio de los trabajos copia del estudio de seguridad y salud elaborado para la ejecución de los mism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-Queda sujeta esta subasta en cuanto no haya sido previsto en el presente pliego de condiciones y en el pliego de condiciones técnicas se estará a lo dispuesto en la legislación aplic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n Auritz-Burguete a 11 de marzo de 2016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l Alcal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do: D. Luis De Potestad Tellech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alde del M.I. Ayuntamiento de Auritz-Burgu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425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1065" w:hanging="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ind w:right="-1" w:hanging="0"/>
    </w:pPr>
    <w:rPr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6:00Z</dcterms:created>
  <dc:creator>Peio</dc:creator>
  <dc:description/>
  <cp:keywords/>
  <dc:language>en-US</dc:language>
  <cp:lastModifiedBy>Usuario</cp:lastModifiedBy>
  <cp:lastPrinted>2016-04-04T13:18:00Z</cp:lastPrinted>
  <dcterms:modified xsi:type="dcterms:W3CDTF">2016-04-04T11:19:00Z</dcterms:modified>
  <cp:revision>4</cp:revision>
  <dc:subject/>
  <dc:title>PLIEGO DE CONDICIONES PARA LA VENTA EN PUBLICA SUBASTA DE CINCO APROVECHAMIENTOS FORESTALES EN LOS PARAJES DE OSANIETA, ANSOBI, ZAKARLOA  Y PALOMERAS</dc:title>
</cp:coreProperties>
</file>