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IDAUSI MANKOMUNITATEA</w:t>
      </w:r>
    </w:p>
    <w:p>
      <w:pPr>
        <w:pStyle w:val="Subtitle"/>
        <w:rPr/>
      </w:pPr>
      <w:r>
        <w:rPr/>
        <w:t>EMAUSKO TRAPUKETARIEN EGUTEGIA –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/>
      </w:pPr>
      <w:r>
        <w:rPr/>
        <w:t>Urtarr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a, ortzeguna – 20a, ortziral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Otsa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6a, ortzeguna – 17a, ortziral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Martxo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6a, ortzeguna – 17a, ortziral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Apir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a, asteazkena – 20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Maiatz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7a, asteazkena – 18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Ekain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a, asteazkena – 15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Uzta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a, asteazkena – 20a, ortzegu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buztu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3a, asteazkena – 24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Irai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a, asteazkena – 21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Urri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8a, asteazkena – 19a, ortzegun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/>
        <w:t>Azaro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5a, asteazkena – 16a, ortzegu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bendu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3a, asteazkena – 14a, ortzegu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>Tamaina handiko gauzak jasotzera joateko 012 telefonora deitu behar da, astelehenetik ostiralera, 8:00etatik 19:00etara. Abuztuaren 1etik 15era astelehenetik ostiralera 8:00etatik 15:00etar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zaidetik eta Nafarroatik kanpo deituz gero, 948 21 70 12 telefonora deitu behar d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9:00Z</dcterms:created>
  <dc:creator>Nombre</dc:creator>
  <dc:description/>
  <dc:language>en-US</dc:language>
  <cp:lastModifiedBy>Nombre</cp:lastModifiedBy>
  <dcterms:modified xsi:type="dcterms:W3CDTF">2017-01-05T12:14:00Z</dcterms:modified>
  <cp:revision>3</cp:revision>
  <dc:subject/>
  <dc:title>BIDAUSI MANKOMUNITATEA</dc:title>
</cp:coreProperties>
</file>